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6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mos providências do Executivo, junto com a Secretaria de Governo, para que seja realizada a manutenção do parquinho e academia ao ar livre na Rua Bernardino Leite Pereira, no bairro Jardim Pau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seja realizada a manutenção do parquinho e academia ao ar livre na Rua Bernardino Leite Pereira, no bairro Jardim Pau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olicito os bons préstimos no sentido de que, seja feito um estudo de viabilidade para que seja realizada a manutenção do parquinho e da academia ao ar livre, situado na Rua Bernardino Leite Pereira, neste município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ois munícipes do bairro nos procuraram diversas vezes, ansiando uma melhora para as crianças e pessoas de melhor idade daquela localidade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bemos que é direito da população poder contar com a correta infraestrutura municipal, ou seja, que atenda às suas necessidades, como por exemplo a manutenção dos parques e academia ao ar livre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iante disso, solicitamos que seja tomada as devidas providências o mais breve possível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9 de Novembro</w:t>
      </w:r>
      <w:bookmarkStart w:id="0" w:name="_GoBack"/>
      <w:bookmarkEnd w:id="0"/>
      <w:r>
        <w:rPr>
          <w:rFonts w:cs="Arial" w:ascii="Arial" w:hAnsi="Arial"/>
        </w:rPr>
        <w:t xml:space="preserve"> de 2018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82144-66BC-4A15-8179-C341F72FF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15:00Z</dcterms:created>
  <dc:creator>Gabinete</dc:creator>
  <dc:description/>
  <dc:language>en-US</dc:language>
  <cp:lastModifiedBy>CMI User</cp:lastModifiedBy>
  <cp:lastPrinted>2018-11-09T18:14:00Z</cp:lastPrinted>
  <dcterms:modified xsi:type="dcterms:W3CDTF">2018-11-0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