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82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Escadão Travessa da rua Serra Formosa com a Av. Rubens Caramez Jd.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Escadão Travessa da Rua Serra Formosa com a Avenida Rubens Caramez, Jd: Rosemary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extensão de Iluminação Pública no Escadão, Travessa da Rua Serra Formosa com a Avenida Rubens Caramez, Jd. Rosemary, próximo a Escola Cemeb Antônio Manoel. Ressaltamos que sem a iluminação o Escadão fica escuro tornando inseguro o local para a passagem dos pedestres e dos alun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i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e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b5ea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b5e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6:00Z</dcterms:created>
  <dc:creator>locação</dc:creator>
  <dc:description/>
  <dc:language>en-US</dc:language>
  <cp:lastModifiedBy>locação</cp:lastModifiedBy>
  <cp:lastPrinted>2018-05-08T12:17:00Z</cp:lastPrinted>
  <dcterms:modified xsi:type="dcterms:W3CDTF">2018-05-08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