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1101</w:t>
      </w:r>
      <w:bookmarkStart w:id="0" w:name="_GoBack"/>
      <w:bookmarkEnd w:id="0"/>
      <w:r>
        <w:rPr>
          <w:rFonts w:ascii="Century" w:hAnsi="Century"/>
          <w:b/>
        </w:rPr>
        <w:t xml:space="preserve"> / 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ão do Executivo junto ao Governo Municipal, sobre a possibilidade de disponibilizar   profissional em linguagem de Libras, nos principais órgãos municipais de atendimento ao público, a fim de facilitar e melhor atender os deficientes auditivos de nossa cidade.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, Prefeito Municipal, para que interceda junto ao Governo Municipal</w:t>
      </w:r>
      <w:r>
        <w:rPr/>
        <w:t xml:space="preserve">, sobre a possibilidade de disponibilizar  profissional em linguagem de Libras, nos principais órgãos municipais de atendimento ao público, a fim de facilitar e melhor atender os deficientes auditivos de nossa cidade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 xml:space="preserve">Trata-se de uma solicitação dos moradores, através deste vereador, lembrando que não se tem conhecimento de que existe profissional em linguagem de Libras, para atender os deficientes auditivos em nossa cidade, o que facilitaria e daria mais agilidade aos atendimentos que dependam de relatos de deficientes auditivos, em nome dos moradores, desde já agradecemos a atenção.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ala das Sessões Bemvindo Moreira Nery, 28 de agosto  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Century" w:hAnsi="Century"/>
        </w:rPr>
      </w:pPr>
      <w:r>
        <w:rPr/>
        <w:drawing>
          <wp:inline distT="0" distB="0" distL="0" distR="0">
            <wp:extent cx="3466465" cy="1219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4b7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053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29:00Z</dcterms:created>
  <dc:creator>CMI User</dc:creator>
  <dc:description/>
  <dc:language>en-US</dc:language>
  <cp:lastModifiedBy>CMI User</cp:lastModifiedBy>
  <dcterms:modified xsi:type="dcterms:W3CDTF">2019-08-28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