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8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Jucielide Pereira de Castro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B9E4A6-EDAB-4CF4-ACDB-5638B20F2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  <Pages>1</Pages>
  <Words>182</Words>
  <Characters>985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09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