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6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Carlos Alberto O. Anacleto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024532-1E3C-48A3-81DE-632EAE272A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  <Pages>1</Pages>
  <Words>181</Words>
  <Characters>979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5:5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