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08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3665" distR="12128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374265" cy="128968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capinagem e limpeza da Rua Neuza Domingos Nascimento Vasconcelos (06657-140) no Jardim Rosemary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1.55pt;margin-top:13.5pt;width:186.9pt;height:101.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capinagem e limpeza da Rua Neuza Domingos Nascimento Vasconcelos (06657-140) no Jardim Rosemary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capinagem e limpeza da Rua Neuza Domingos Nascimento Vasconcelos (06657-140) no Jardim Rosemary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em visita ao local com minha equipe, constatei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530AD-6E64-448B-9432-44E29CE9C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08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5:00Z</dcterms:created>
  <dc:creator>Gabinete</dc:creator>
  <dc:description/>
  <dc:language>en-US</dc:language>
  <cp:lastModifiedBy>Gabinete</cp:lastModifiedBy>
  <cp:lastPrinted>2018-07-13T13:42:00Z</cp:lastPrinted>
  <dcterms:modified xsi:type="dcterms:W3CDTF">2018-10-0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