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5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Senhora Beatriz Fátima Novae Gregório 1ª tesoureira da Associação de Funcionários Públicos de Itapevi (AFUP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 Senhora Beatriz Fátima Novae Gregório 1ª tesoureira da Associação de Funcionários Públicos de Itapevi (AFUPI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FUPI é uma entidade sem fins lucrativos que foi fundada em 13 de agosto de 1993, com o objetivo de defender o interesse de todos os que atuam no funcionalismo público municipal, e trazer benefícios a seus associad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5639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2407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777B56-CA0E-4098-A3EC-01FFA95C4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8</Words>
  <Characters>858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1:00Z</dcterms:created>
  <dc:creator>CMI User</dc:creator>
  <dc:description/>
  <dc:language>en-US</dc:language>
  <cp:lastModifiedBy>CMI User</cp:lastModifiedBy>
  <cp:lastPrinted>2021-01-27T12:58:00Z</cp:lastPrinted>
  <dcterms:modified xsi:type="dcterms:W3CDTF">2021-08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