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544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8/11/201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56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8 de Novembro de 2018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u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análise da possibilidade de instalação de uma </w:t>
      </w:r>
      <w:r>
        <w:rPr>
          <w:rFonts w:ascii="Bookman Old Style" w:hAnsi="Bookman Old Style"/>
          <w:b/>
          <w:i/>
          <w:sz w:val="24"/>
          <w:szCs w:val="24"/>
        </w:rPr>
        <w:t>ACADEMIA AO AR LIVRE</w:t>
      </w:r>
      <w:r>
        <w:rPr>
          <w:rFonts w:ascii="Bookman Old Style" w:hAnsi="Bookman Old Style"/>
          <w:sz w:val="24"/>
          <w:szCs w:val="24"/>
        </w:rPr>
        <w:t xml:space="preserve"> na Rua Floriza Nunes de Camargo, nº 14, ao lado do escadão no Jardim Marina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análise da possibilidade de instalação de uma academia ao ar livre na Rua Floriza Nunes de Camargo, nº 14, ao lado do escadão no Jardim Marina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esta legisladora, e dos munícipes residentes daquele local, em especial da Sra. Helena Silva, que necessitam de uma Academia Ao Ar Livre, como já existe em alguns bairros da cidade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o lado direito, subindo o escadão, há um grande espaço, no qual poderia ser construída a academia, conforme mostram as fotos em anex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uitas pessoas por recomendação médica necessitam fazer exercícios físicos com regularidade, e estimular a prática de modalidade esportivas, pois isto ajuda a manter a saúde em boas condiçõ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sta forma, esse benefício certamente vai trazer mais qualidade de vida a todas as pessoas residentes naquele bairr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8 de novem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48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1:00Z</dcterms:created>
  <dc:creator>Usuário do Windows</dc:creator>
  <dc:description/>
  <dc:language>en-US</dc:language>
  <cp:lastModifiedBy>Usuário do Windows</cp:lastModifiedBy>
  <dcterms:modified xsi:type="dcterms:W3CDTF">2018-11-08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