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 Nº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365  / 2020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informações do executivo, quanto a instalação de grama sintética nas quadras localizadas no bairro Vila Dr° Cardoso.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que interceda junto à Secretaria de Esporte, Lazer e Juventude sobre a possibilidade de instalação de grama sintética nas quadras localizadas na R. Elizabete, no bairro Vila Dr° Cardos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Trata-se de uma reivindicação dos moradores sobre a possibilidade de instalação de grama sintética nas quadras do bairro Vila Dr° Cardos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Essa solicitação visa melhorar a qualidade das atividades esportivas praticadas neste local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3 de Janeiro de 2020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447800</wp:posOffset>
            </wp:positionH>
            <wp:positionV relativeFrom="paragraph">
              <wp:posOffset>120015</wp:posOffset>
            </wp:positionV>
            <wp:extent cx="2392045" cy="10299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º Secretário</w:t>
      </w:r>
    </w:p>
    <w:sectPr>
      <w:type w:val="nextPage"/>
      <w:pgSz w:w="11906" w:h="16838"/>
      <w:pgMar w:left="1985" w:right="1701" w:gutter="0" w:header="0" w:top="1701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ADDD42C-6417-4FEF-BE9D-22F2245F27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0</Words>
  <Characters>815</Characters>
  <CharactersWithSpaces>9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6:15:00Z</dcterms:created>
  <dc:creator>Gabinete</dc:creator>
  <dc:description/>
  <dc:language>en-US</dc:language>
  <cp:lastModifiedBy>CMI User</cp:lastModifiedBy>
  <dcterms:modified xsi:type="dcterms:W3CDTF">2020-01-23T16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