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74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e iluminação na via entre a escola Jornalista e a quadra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asfalto e iluminação na via entre a escola Jornalista e a quadra de Amador Bue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a pavimentação asfáltica e iluminação nessa via entre a escola Jornalista e a quadra de Amador Bueno é de suma importância para a comunidade, gerando qualidade de vida e oportunizando melhor trafegabilidade de pedestres para que possam transitar no local sem perigo a iluminação e o asfalto será essencial para vi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2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9:00Z</dcterms:created>
  <dc:creator>Usuário do Windows</dc:creator>
  <dc:description/>
  <dc:language>en-US</dc:language>
  <cp:lastModifiedBy>Usuário do Windows</cp:lastModifiedBy>
  <dcterms:modified xsi:type="dcterms:W3CDTF">2018-11-21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