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36/2016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instalação de redutor de velocidades “LOMBADAS” na Rua Aulia Cardoso – Amador Bueno, CEP:06680-450 (Próximo à estação de trem Amador Bueno da CPTM)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a instalação de lombadas na Rua Aulia Cardoso – Amador Bueno, CEP:06680-450</w:t>
      </w:r>
      <w:bookmarkStart w:id="0" w:name="_GoBack"/>
      <w:bookmarkEnd w:id="0"/>
      <w:r>
        <w:rPr>
          <w:rFonts w:eastAsia="Times New Roman" w:cs="Calibri"/>
          <w:bCs/>
          <w:sz w:val="24"/>
          <w:szCs w:val="24"/>
          <w:lang w:eastAsia="pt-BR"/>
        </w:rPr>
        <w:t xml:space="preserve"> (Próximo à estação de trem Amador Bueno da CPTM), neste municípi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 via mencionada neste documento é utilizada por muitos moradores, além das pessoas que trafegam diariamente por ela inclusive para acessar a estação de trem Amador Bueno da CPTM. Também tem um grande tráfego de veículos leves e pesados que entram e saem do bairr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  <w:r>
        <w:rPr>
          <w:rFonts w:eastAsia="Times New Roman" w:cs="Calibri"/>
          <w:bCs/>
          <w:sz w:val="24"/>
          <w:szCs w:val="24"/>
          <w:lang w:eastAsia="pt-BR"/>
        </w:rPr>
        <w:t>Por este motivo os moradores do bairro solicitam a instalação de LOMBADAS na via, para que os veículos possam passar pelo local a velocidades mais reduzidas trazendo mais segurança para os pedestres que transitam pelo loca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05 de Fevereiro 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27:00Z</dcterms:created>
  <dc:creator>GABINETE4</dc:creator>
  <dc:description/>
  <dc:language>en-US</dc:language>
  <cp:lastModifiedBy>GABINETE4</cp:lastModifiedBy>
  <dcterms:modified xsi:type="dcterms:W3CDTF">2016-04-19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