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78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ao executivo municipal se está previsto a reforma da Praça 18 de Fevereir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licitando informações se está previsto a reforma da Praça 18 de Fevereir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aça 18 de Fevereiro é um patrimônio da cidade de Itapevi, no entanto a mesma necessita urgentemente de uma reforma e revitalização para que todos venha, a usufruir seu espaço com mais qualidade e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914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A20966-3150-4D1B-9969-ED0BDFF776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0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02:00Z</dcterms:created>
  <dc:creator>Gabinete</dc:creator>
  <dc:description/>
  <dc:language>en-US</dc:language>
  <cp:lastModifiedBy>CMI User</cp:lastModifiedBy>
  <dcterms:modified xsi:type="dcterms:W3CDTF">2020-01-23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