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80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Diploma de Mérito Policial a Wilker Diego Ajala de Mattos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Diploma de Mérito Policial a Wilker Diego Ajala de Mattos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8 de novembro de 2019</w:t>
      </w:r>
    </w:p>
    <w:tbl>
      <w:tblPr>
        <w:tblStyle w:val="Tabelacomgrade"/>
        <w:tblpPr w:bottomFromText="0" w:horzAnchor="margin" w:leftFromText="141" w:rightFromText="141" w:tblpX="0" w:tblpY="74" w:topFromText="0" w:vertAnchor="text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3799"/>
      </w:tblGrid>
      <w:tr>
        <w:trPr/>
        <w:tc>
          <w:tcPr>
            <w:tcW w:w="4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  <w:drawing>
                <wp:inline distT="0" distB="0" distL="0" distR="0">
                  <wp:extent cx="2844165" cy="995680"/>
                  <wp:effectExtent l="0" t="0" r="0" b="0"/>
                  <wp:docPr id="1" name="Imagem 4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presento para apreciação e futura aprovação dos nobres pares desta Casa de Leis, o projeto de Decreto Legislativo que concede o Diploma de Mérito Policial, que visa tão somente prestar as devidas honras aquém de direito como é o caso do senhor Wilker Diego Ajala de Mattos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ilker Diego Ajala de Mattos, 39 anos, nasceu em 22/10/1980, natural de Osasco e morador de Itapevi, pai de Gabrielly Munita Ajala de Mattos, 13 anos, Raphaella Munita Ajala de Mattos, 4 anos, e esposo de Nathalie Munita Ajala de Mattos, 34 anos, Analista de Crédito na empresa Porto Seguro; filho de Bartolomeu Marcondes de Mattos (Bispo Presidente da Igreja Evangélica Rocha de Betel no Brasil) e Nilva Ajala Marcondes de Mattos (Professora da rede pública Estadual de SP e Municipal de Itapevi), irmão de Wesley “Grafitti” (Desenhista Profissional), Wendel (Subinspetor na Guarda Municipal de Itapevi), Monalisa (Supervisora Herbalife) e Janaína (Gerente Itaú)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2002 prestou um concurso público muito concorrido para ser Especialista em Fiscalização de Trânsito Rodoviário da Polícia Militar do Estado de São Paulo, classificando-se na 249ª colocação dentre 300 vagas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empre esteve ligado ao serviço público, ingressando em 2001 como professor de Ensino Básico e permanecendo lecionando até 2003, ano em que foi aprovado em todas as etapas do Concurso da Polícia Militar Rodoviária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Lecionou na Escola Estadual Profº Dimarães Antonio Sandei (Jardim Portela) em 2001, Escola Estadual Themudo Lessa (em Jandira) em 2002 e Escola Estadual Profº José Neyde Cesar Lessa de 2002 a 2003 (CEI), sempre almejando lecionar no Gabinete de Treinamento do Comando de Policiamento Rodoviário, local onde atualmente estou lotado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egundo Wilker, o maior desafio ao ingressar na corporação foi desvincular a vida civil da vida militar, a qual lhe ensinou muitos conceitos que desconhecia, padrões seguidos à risca, com o lema “Sob a proteção de Deus, estamos compromissados com a Defesa da Vida, Integridade Física e da Dignidade da Pessoa Humana”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Em 2009 foi convidado para trabalhar na cidade de Tatuí, onde teve o prazer de voltar a sala de aula, com o projeto denominado "Quarta no Quartel", onde realizava palestras para 80 crianças todas as quartas-feiras, onde recebiam orientações sobre o Trânsito, em seguida faziam um pequeno percurso em uma “Rodovia Mirim”, conhecendo na prática o que aprenderam na teoria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o longo do ano todas as crianças retornavam em outubro para a “Semana Nacional do Trânsito”, para então terem contato com outras Especialidades da Corporação, local em que teve a honra de permanecer até dezembro de 2011, quando foi convidado a trabalhar no Gabinete de Treinamento do Comando de Policiamento Rodoviário, onde, entre outras funções, leciona no Curso Superior de Polícia Ostensiva e Preservação da Ordem Pública, onde ensina a importância da Fiscalização de Trânsito e suas peculiaridades durante o atendimento de Acidente Trânsito Rodoviário, garantindo assim a segurança viária das Rodovias Paulistas, porém nunca deixando de atuar como Polícia Ostensiva e Preservação da Ordem Pública.</w:t>
        <w:tab/>
      </w:r>
    </w:p>
    <w:p>
      <w:pPr>
        <w:pStyle w:val="Normal"/>
        <w:ind w:left="426" w:firstLine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8 de novembro de 2019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3799"/>
      </w:tblGrid>
      <w:tr>
        <w:trPr/>
        <w:tc>
          <w:tcPr>
            <w:tcW w:w="4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  <w:drawing>
                <wp:inline distT="0" distB="0" distL="0" distR="0">
                  <wp:extent cx="2844165" cy="995680"/>
                  <wp:effectExtent l="0" t="0" r="0" b="0"/>
                  <wp:docPr id="2" name="Imagem 3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3c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53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77</Words>
  <Characters>3662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2:00Z</dcterms:created>
  <dc:creator>GABINETE4</dc:creator>
  <dc:description/>
  <dc:language>en-US</dc:language>
  <cp:lastModifiedBy>CMI User</cp:lastModifiedBy>
  <cp:lastPrinted>2019-11-08T13:38:00Z</cp:lastPrinted>
  <dcterms:modified xsi:type="dcterms:W3CDTF">2019-11-08T13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