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51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a Rua Emílio Lehmann, bairro Estância São Francisco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na Rua Emílio Lehmann,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a Rua Emília Lehmann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BEDD3-6868-4E06-9DAE-F08075E6E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Gabinete</dc:creator>
  <dc:description/>
  <dc:language>en-US</dc:language>
  <cp:lastModifiedBy>CMI User</cp:lastModifiedBy>
  <dcterms:modified xsi:type="dcterms:W3CDTF">2020-01-2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