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4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B64BF-3B30-4DE7-AD46-0DAC228D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5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