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r>
        <w:rPr>
          <w:rFonts w:ascii="Verdana" w:hAnsi="Verdana"/>
          <w:b/>
        </w:rPr>
        <w:t>REQUERIMENTO Nº 1118/2019</w:t>
      </w:r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30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310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icita informações do Executivo referente a recuperação da pavimentação asfáltica na </w:t>
      </w:r>
      <w:r>
        <w:rPr>
          <w:rFonts w:cs="Times New Roman" w:ascii="Times New Roman" w:hAnsi="Times New Roman"/>
          <w:b/>
          <w:sz w:val="24"/>
          <w:szCs w:val="24"/>
        </w:rPr>
        <w:t>R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rancisco Pedro de Souza – Vila Aurora, na altura do número 1, número 9 A e do número 170</w:t>
      </w:r>
      <w:r>
        <w:rPr>
          <w:rFonts w:cs="Times New Roman" w:ascii="Times New Roman" w:hAnsi="Times New Roman"/>
          <w:color w:val="000000"/>
          <w:sz w:val="24"/>
          <w:szCs w:val="24"/>
        </w:rPr>
        <w:t>, no Município de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do de informações ao Executivo referente a recuperação da pavimentação asfáltica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ua Francisco Pedro de Souza – Vila Aurora</w:t>
      </w:r>
      <w:r>
        <w:rPr>
          <w:rFonts w:cs="Times New Roman" w:ascii="Times New Roman" w:hAnsi="Times New Roman"/>
          <w:color w:val="000000"/>
          <w:sz w:val="24"/>
          <w:szCs w:val="24"/>
        </w:rPr>
        <w:t>, na altura do número 1, número 9 A e do número 170, no Município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 a este vereador, sendo que a referida via pública é de grande importância para o bairro por ser uma via de acesso ao centro. Devido as intervenções da Sabesp toda a pavimentação está danificada, o asfalto tornou-se cheio de buracos e ondulações, causando transtorno aos moradores que transitam pelo local diariamente. Sendo assim em caráter de urgência seja feito o recape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30 de agost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163830</wp:posOffset>
            </wp:positionV>
            <wp:extent cx="2133600" cy="150495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Denis Lucas de Olivei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3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07:00Z</dcterms:created>
  <dc:creator>Usuário do Windows</dc:creator>
  <dc:description/>
  <dc:language>en-US</dc:language>
  <cp:lastModifiedBy>Usuário do Windows</cp:lastModifiedBy>
  <dcterms:modified xsi:type="dcterms:W3CDTF">2019-08-3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