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8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oyce Mara Pir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45592D-1DA2-4E9F-925A-1CCC0FFB4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79</Words>
  <Characters>971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