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REQUERIMENTO Nº 1130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/ 2019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Requer ao Executivo que determine para que sejam realizados os estudos e adotadas as providências necessárias para a implantação da Base da Guarda Civil Municipal no bairro Jardim Portela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REQUEIR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que interceda junto à Secretaria de Segurança, Trânsito e Transporte aos cuidados do Secretário Rogério de Oliveira, solicitando que sejam realizados os estudos e adotadas as providências necessárias para a implantação da Base da Guarda Municipal no bairro Jardim Portel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rata-se de uma ação de segurança pública, devido estarmos recebendo diversos relatos dos munícipes que sofreram abordagens ou tiveram itens furtados ao transitar por este local que dá acesso a diversos bairros da cidade. Uma das maiores preocupações do cidadão de bem nos dias de hoje é com a violência, e infelizmente em nossa cidade não é diferente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A GCM irá desenvolver atividades de prevenção da segurança pública para a proteção de bens, serviços, patrimônios e cidadãos com o intuito de diminuir os índices de criminalidade e aumento da sensação de segurança, para os moradores deste e bairros próximo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Diante do exposto, considerando-se a importância deste serviço de segurança, peço o atendimento do pedido com destaque para que sejam solicitadas à Secretaria Municipal de Segurança para que sejam realizados os estudos e adotadas as providências necessárias para implantação da Base da Guarda Civil Municipal neste bairro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04 de setembro de 2019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sectPr>
      <w:type w:val="nextPage"/>
      <w:pgSz w:w="11906" w:h="16838"/>
      <w:pgMar w:left="1985" w:right="1701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B75B9F9-41B4-4BAE-9E8C-A6AC6F2BB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2</Words>
  <Characters>1579</Characters>
  <CharactersWithSpaces>18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2:41:00Z</dcterms:created>
  <dc:creator>Gabinete</dc:creator>
  <dc:description/>
  <dc:language>en-US</dc:language>
  <cp:lastModifiedBy>CMI User</cp:lastModifiedBy>
  <dcterms:modified xsi:type="dcterms:W3CDTF">2019-09-04T1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