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enny Marcela Veizag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3FCF7-10AE-4270-92A8-B7048EB04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5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