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9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do executivo quanto a viabilidade de implantação do CRAS – Centro de Referência de Assistência Social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Desenvolvimento Social e Defesa da Cidadania, quanto a viabilidade de implantação do CRAS – Centro de Referência de Assistência Social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, sugerimos a V. Exª a implantação dos CRAS no bairro Jardim São Carlos, o qual também atenderá a diversas famílias de bairros vizinh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492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8492b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8492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8492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8492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AF862-F085-4604-9B6F-BD6A84DAA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40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