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543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8/11/201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56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8 de Novembro de 2018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umula:</w:t>
      </w:r>
      <w:r>
        <w:rPr>
          <w:rFonts w:ascii="Bookman Old Style" w:hAnsi="Bookman Old Style"/>
          <w:sz w:val="24"/>
          <w:szCs w:val="24"/>
        </w:rPr>
        <w:t xml:space="preserve"> Indico ao executivo junto ao órgão competente, que seja providenciado troca das telas dos alambrados das quadras de futebol da Praça Nelson Mandela sito à Rua Padre Giovanni Cornaro na Vila Dr. Cardos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que seja providenciado troca das telas dos alambrados das quadras de futebol da Pr</w:t>
      </w:r>
      <w:bookmarkStart w:id="0" w:name="_GoBack"/>
      <w:bookmarkEnd w:id="0"/>
      <w:r>
        <w:rPr>
          <w:rFonts w:ascii="Bookman Old Style" w:hAnsi="Bookman Old Style"/>
          <w:sz w:val="24"/>
          <w:szCs w:val="24"/>
        </w:rPr>
        <w:t>aça Nelson Mandela sito à Rua Padre Giovanni Cornaro na Vila Dr. Cardoso.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Trata-se de uma solicitação dos moradores que fazem uso das quadras, e desta legisladora, que indo até o local, constatou a necessidade da troca, já que as mesmas estão danificadas. 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Segue foto em anexo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b/>
          <w:b/>
          <w:sz w:val="16"/>
          <w:szCs w:val="24"/>
        </w:rPr>
      </w:pPr>
      <w:r>
        <w:rPr>
          <w:rFonts w:cs="Arial" w:ascii="Bookman Old Style" w:hAnsi="Bookman Old Style"/>
          <w:b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8 de novembro de 2018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ereado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b63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65</Words>
  <Characters>894</Characters>
  <CharactersWithSpaces>10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49:00Z</dcterms:created>
  <dc:creator>Usuário do Windows</dc:creator>
  <dc:description/>
  <dc:language>en-US</dc:language>
  <cp:lastModifiedBy>Usuário do Windows</cp:lastModifiedBy>
  <dcterms:modified xsi:type="dcterms:W3CDTF">2018-11-08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