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64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Ciclo Faixa n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, Trânsito e Transporte e Secretaria de Esporte, Lazer e Juventude sobre a possibilidade de instalação da Ciclo Faixa n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os benefícios do ciclismo para atividade física tais como, condicionamento físico e bem-estar. Venho cordialmente solicitar que seja analisado a possibilidade de estar interditando a faixa da esquerda das ruas da cidade, cito o trecho (Avenida Rubens Caramez, Avenida Cesário de Abreu, Viaduto José dos Santos Novaes, Avenida Presidente Vargas, Avenida Dimarães Antônio Sandei) com a finalidade dessa faixa ficar exclusiva para ciclistas aos domingos da 07:00 as 17:00, assim como vem sendo realizado em cidades da região, acredito ser esta uma importante iniciativa para incentivo da pratica esportiva na c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sentido peço apoio dos nobres pares n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270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8CC30-E046-4E73-BA97-DF257AF16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3:00Z</dcterms:created>
  <dc:creator>Gabinete</dc:creator>
  <dc:description/>
  <dc:language>en-US</dc:language>
  <cp:lastModifiedBy>CMI User</cp:lastModifiedBy>
  <cp:lastPrinted>2018-10-29T15:04:00Z</cp:lastPrinted>
  <dcterms:modified xsi:type="dcterms:W3CDTF">2020-01-2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