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0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 e Mobilidade Urbana, aos cuidados do Sr. Anderson Rosa (Chefe de Gabinete), para que realize a instalação de redutores de velocidade na Rua Salim Nacif Chaluppe, altura do nº 74 – Vale do Sol I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 e Mobilidade Urbana, para que realize a instalação de redutores de velocidade na Rua Salim Nacif Chaluppe, altura do nº 74 – Vale do Sol II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outu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16:00Z</dcterms:created>
  <dc:creator>Pegasus</dc:creator>
  <dc:description/>
  <cp:keywords/>
  <dc:language>en-US</dc:language>
  <cp:lastModifiedBy>Gabinete</cp:lastModifiedBy>
  <cp:lastPrinted>2018-04-25T15:53:00Z</cp:lastPrinted>
  <dcterms:modified xsi:type="dcterms:W3CDTF">2018-10-04T18:19:00Z</dcterms:modified>
  <cp:revision>3</cp:revision>
  <dc:subject/>
  <dc:title>INDICAÇÃO nº        /2013</dc:title>
</cp:coreProperties>
</file>