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20 T/ 2018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e uma Unidade de Saúde da Família (USF) no bairro Bela Vista Al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 e solicite providências na instalação de uma Unidade de Saúde da Família (USF) no bairro Bela Vista Al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indicar a instalação, e consequentemente, implantação e funcionamento de uma Unidade de Saúde da Família no bairro Bela Vista Alta, para atendimento da população residente na localidade e nas regiões vizinhas, devido às dificuldades dos moradores em buscar atendimento médico no PS do Rainha ou em outra local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o a importância na facilidade da população residente nos bairros periféricos,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nov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336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0:00Z</dcterms:created>
  <dc:creator>Usuário do Windows</dc:creator>
  <dc:description/>
  <dc:language>en-US</dc:language>
  <cp:lastModifiedBy>Usuário do Windows</cp:lastModifiedBy>
  <dcterms:modified xsi:type="dcterms:W3CDTF">2018-11-22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