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636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asfalto na Rua dos Abacateiros, Jardim Santo Antônio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ao Poder Executivo Municipal, na pessoa do Excelentíssimo Senhor Igor Soares, Prefeito Municipal, a necessidade de asfalto na Rua dos Abacateiros, Jardim Santo Antônio, nesta municipalidad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pavimentação asfáltica da referida Rua dos Abacateiros se faz necessária, os moradores sofrem constantemente com a lama no período das águas e com a poeira no período de estiagem, ocasionando problemas de saúde e também prejudica a trafegabilidade.</w:t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</w:rPr>
        <w:t>O asfaltamento vai melhorar as condições de tráfego, contribuindo com a melhor qualidade de locomoção das pessoas que transitam por essa rua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                       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>S</w:t>
      </w:r>
      <w:r>
        <w:rPr>
          <w:rFonts w:cs="Arial" w:ascii="Calibri" w:hAnsi="Calibri" w:asciiTheme="minorHAnsi" w:hAnsiTheme="minorHAnsi"/>
          <w:sz w:val="22"/>
        </w:rPr>
        <w:t>ala das Sessões Bemvindo Moreira Nery, 23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a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9:00Z</dcterms:created>
  <dc:creator>Usuário do Windows</dc:creator>
  <dc:description/>
  <dc:language>en-US</dc:language>
  <cp:lastModifiedBy>Usuário do Windows</cp:lastModifiedBy>
  <dcterms:modified xsi:type="dcterms:W3CDTF">2018-11-23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