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560 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  </w:t>
      </w:r>
      <w:r>
        <w:rPr>
          <w:rFonts w:cs="Arial" w:ascii="Arial" w:hAnsi="Arial"/>
          <w:sz w:val="22"/>
          <w:szCs w:val="22"/>
        </w:rPr>
        <w:t xml:space="preserve">- Solicito providências do Executivo junto à Secretaria de Governo, para que seja realizada a </w:t>
      </w:r>
      <w:bookmarkStart w:id="0" w:name="_GoBack"/>
      <w:r>
        <w:rPr>
          <w:rFonts w:cs="Arial" w:ascii="Arial" w:hAnsi="Arial"/>
          <w:sz w:val="22"/>
          <w:szCs w:val="22"/>
        </w:rPr>
        <w:t>revitalização da área embaixo do viaduto José dos Santos Novaes central</w:t>
      </w:r>
      <w:bookmarkEnd w:id="0"/>
      <w:r>
        <w:rPr>
          <w:rFonts w:cs="Arial" w:ascii="Arial" w:hAnsi="Arial"/>
          <w:sz w:val="22"/>
          <w:szCs w:val="22"/>
        </w:rPr>
        <w:t xml:space="preserve">, próximo ao ponto de alugueis de caminhões, no bairro Cidade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após ouvido o Douto Plenário, na forma regimental vigente, seja oficiado ao Excelentíssimo Senhor Igor Soares Ebert, Prefeito Municipal, para que seja realizada a revitalização da área embaixo do viaduto José dos Santos Novaes central, próximo ao ponto de alugueis de caminhões, no bairro Cidade Saúd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ores da localidade nos procuraram, solicitando melhoria da área supracitada, com revitalização e poda de árvores, pois traria uma melhor qualidade de vida e segurança aos mesmos, pois sabemos que locais sujos e abandonados, atraem insetos e animais peçonhentos, que por estar próximo de residências e comércios, traz um enorme peri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oje em dia, o poder público pode proporcionar uma melhor qualidade de vida à seus munícipes de várias formas, uma delas é a revitalização deste tipo de áre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endo também realizar um estudo para criar algum tipo de área de lazer para os munícipes n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que é direito da população poder contar com a correta infraestrutura municipal, ou seja, que atenda às suas necessidad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solicitamos que seja tomada as devidas providências o mais breve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09 de Nov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10:00Z</dcterms:created>
  <dc:creator>Gabinete</dc:creator>
  <dc:description/>
  <dc:language>en-US</dc:language>
  <cp:lastModifiedBy>CMI User</cp:lastModifiedBy>
  <cp:lastPrinted>2018-11-09T18:09:00Z</cp:lastPrinted>
  <dcterms:modified xsi:type="dcterms:W3CDTF">2018-11-0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