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syane da Silva Lin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657E8-0C52-4AD3-862E-EE4666F71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