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25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Senhora Flavya Viana - vice-presidente da Associação de Funcionários Públicos de Itapevi (AFUPI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 Senhora Flavya Viana - vice presidente da Associação de Funcionários Públicos de Itapevi (AFUPI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 AFUPI é uma entidade sem fins lucrativos que foi fundada em 13 de agosto de 1993, com o objetivo de defender o interesse de todos os que atuam no funcionalismo público municipal, e trazer benefícios a seus associados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por seu desempenh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2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1623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2043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B53B26-5D95-4611-92BB-947117663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4</Words>
  <Characters>836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58:00Z</dcterms:created>
  <dc:creator>CMI User</dc:creator>
  <dc:description/>
  <dc:language>en-US</dc:language>
  <cp:lastModifiedBy>CMI User</cp:lastModifiedBy>
  <cp:lastPrinted>2021-01-27T12:58:00Z</cp:lastPrinted>
  <dcterms:modified xsi:type="dcterms:W3CDTF">2021-08-1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