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1116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Requeiro informações do Executivo, junto a Companhia Sabesp, se há um estudo para Implantar Saneamento Básico (Água e Esgoto) na extensão da Estrada das Pedras – Recanto Verde – Itapevi –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, Prefeito Municipal, requeiro informações para saber se há um estudo para Implantar Saneamento Básico (Água e Esgoto) na extensão da Estrada das Pedras – Recanto Verde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Trata-se de uma reivindicação dos munícipes, através desse vereador, pois os moradores do local ainda dependem de caminhões pipas para abastecer suas casas com água potável e fossa para descartar os resíduos de esgoto. A implantação das redes de água potável e esgoto são de grande importância para as famílias, pois trará mais qualidade de vida e bem-estar para todo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30 de agost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4205" cy="1371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54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19-08-30T12:52:00Z</dcterms:modified>
  <cp:revision>4</cp:revision>
  <dc:subject/>
  <dc:title>Sugestão de Modelo de Indicação</dc:title>
</cp:coreProperties>
</file>