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099</w:t>
      </w:r>
      <w:bookmarkStart w:id="0" w:name="_GoBack"/>
      <w:bookmarkEnd w:id="0"/>
      <w:r>
        <w:rPr>
          <w:rFonts w:cs="Arial" w:ascii="Arial" w:hAnsi="Arial"/>
          <w:b/>
        </w:rPr>
        <w:t>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Requer ao Executivo – Excelentíssimo Prefeito Igor Soares, junto a Secretaria da Educação, Sra. Eliana Maria da Cruz, para que informe a esta Casa de Leis, se existe estudos para concretagem e cobertura com iluminação da quadra do CEMEB Maestro Gilberto de Pinho, localizada na Rua Arlete, n°39 – Vila São Francisco, neste municípi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 presente encaminhado para o Executivo para que informe a esta Casa de Leis, se existe estudos para a concretagem e cobertura com iluminação da quadra do CEMEB Maestro Gilberto de Pinho, localizada na Rua Arlete, n°39 – Vila São Francisco, neste município. 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Recebemos em nosso gabinete pais dos alunos da escola supramencionada solicitando a benfeitoria da quadra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Os pais nos informaram que esta quadra ainda não é concretada, somente contem terra vermelha que dificulta sua funcionalidade, sem contar que as crianças acabam se sujando, não podendo utilizar seus uniformes todos os dias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  </w:t>
      </w:r>
      <w:r>
        <w:rPr>
          <w:rFonts w:cs="Arial" w:ascii="Arial" w:hAnsi="Arial"/>
          <w:color w:val="000000"/>
          <w:shd w:fill="FFFFFF" w:val="clear"/>
        </w:rPr>
        <w:t>A benfeitoria solicitada é necessária, proporcionando melhor infra- estrutura ao referido local que é frequentado por elevado número de alunos. Com isso, pedimos a sua realização, que além de ocasionar a maior comodidade, também irá contribuir para o melhor desenvolvimento das atividades dos alun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6 de agosto de 2019.</w:t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  <w:br/>
        <w:t xml:space="preserve">      Vereador</w:t>
      </w:r>
    </w:p>
    <w:sectPr>
      <w:type w:val="nextPage"/>
      <w:pgSz w:w="11906" w:h="16838"/>
      <w:pgMar w:left="2098" w:right="1418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384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161bf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161b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47</Words>
  <Characters>1334</Characters>
  <CharactersWithSpaces>15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5:16:00Z</dcterms:created>
  <dc:creator>CMI User</dc:creator>
  <dc:description/>
  <dc:language>en-US</dc:language>
  <cp:lastModifiedBy>CMI User</cp:lastModifiedBy>
  <cp:lastPrinted>2019-08-26T15:14:00Z</cp:lastPrinted>
  <dcterms:modified xsi:type="dcterms:W3CDTF">2019-08-27T14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