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542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8/11/201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56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8 de Novembro de 2018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Indico ao executivo junto ao órgão competente, que os refletores da Praça Nelson Mandela, sito na Rua Pe. Giovanni Cornaro na Vila Dr. Cardoso estão ficando constantemente acesos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que os refletores da Praça Nelson Mandela, sito na Rua Pe. Giovanni Cornaro na Vila Dr. Cardoso estão ficando constantemente acesos.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Trata-se de uma solicitação dos moradores e desta legisladora, que passando pelo local, constatou que os refletores estão ficando acesos vinte e quatro horas por dia, causando consumo desnecessário de energia elétrica. 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Segue foto em anexo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b/>
          <w:b/>
          <w:sz w:val="16"/>
          <w:szCs w:val="24"/>
        </w:rPr>
      </w:pPr>
      <w:r>
        <w:rPr>
          <w:rFonts w:cs="Arial" w:ascii="Bookman Old Style" w:hAnsi="Bookman Old Style"/>
          <w:b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8 de novembro de 2018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c50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3</Words>
  <Characters>884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47:00Z</dcterms:created>
  <dc:creator>Usuário do Windows</dc:creator>
  <dc:description/>
  <dc:language>en-US</dc:language>
  <cp:lastModifiedBy>Usuário do Windows</cp:lastModifiedBy>
  <dcterms:modified xsi:type="dcterms:W3CDTF">2018-11-08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