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 1572/20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694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úmula: - Solicita providências do Executivo para que seja realizado estudo para incluir na LDO de 2019 o </w:t>
      </w:r>
      <w:r>
        <w:rPr>
          <w:b/>
          <w:bCs/>
          <w:color w:val="000000"/>
          <w:sz w:val="28"/>
          <w:szCs w:val="28"/>
        </w:rPr>
        <w:t>Reajuste dos Subsídios dos Conselheiros Tutelares desta municipalidade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32"/>
          <w:szCs w:val="32"/>
        </w:rPr>
        <w:t>INDICO à Mesa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na forma regimental vigente, seja oficiado ao Excelentíssimo Senhor Igor Soares Ebert, Prefeito Municipal, que verifique junto a </w:t>
      </w:r>
      <w:r>
        <w:rPr>
          <w:b/>
          <w:sz w:val="26"/>
          <w:szCs w:val="26"/>
        </w:rPr>
        <w:t>SECRETARIA RESPONSÁVEL que seja realizado estudo para incluir na LDO de 2019 o Reajuste dos Subsídios dos Conselheiros Tutelares desta municipalid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stificativ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Esta propositura objetiva atender reivindicação da classe e, acima de tudo, um ato de justiça com e reconhecimento da Administração Pública ao excelente trabalho que diariamente, e independentemente de horário, vem sendo prestado por esses valorosos Agentes em Defesa dos Direitos da Criança e do Adolescente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bserva-se que esses agentes atuam combatendo a grande existência de problemas sociais relacionados à infância e adolescência, como: violência, gravidez precoce, tráfico e uso de drogas, abuso e exploração sexual, dentre outros, e que podem ser considerados como premissas essenciais para um subsídio mais adequado. No sentido de atendimento, à premissa de garantir a proteção à criança e ao adolescente em situação de risco e vulnerabilidade pessoal e social preconizadas pelo Estatuto da Criança e do Adolescente – ECA. Além disso, está de acordo com a diretriz de atuação prevista pelo Plano de Governo. Além disso, a extrema relevância de suas atribuições, somada às dificuldades encontradas no desempenho da função, bem como a indispensável dedicação, foi com esse pensamento que entendi ser de suma importância atender as reivindicações dos nossos valorosos Conselheiros Tutela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Bemvindo Moreira Nery, 21 de novembro d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EADOR PRB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2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651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8:00Z</dcterms:created>
  <dc:creator>Usuário do Windows</dc:creator>
  <dc:description/>
  <dc:language>en-US</dc:language>
  <cp:lastModifiedBy>Usuário do Windows</cp:lastModifiedBy>
  <dcterms:modified xsi:type="dcterms:W3CDTF">2018-11-21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