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Jean Lucas Tonello - Miojo, Fundador da Gaivina Filmes, participante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dor da Gaivina Filmes: Jean Lucas Tonello - Miojo - Começou na publicidade em 2005, atuando em diversas agências até o começo de 2021. No final de 2020 surge a Gaivina Filmes, com a ideia de tornar o audiovisual cada vez mais acessível. Desde então se desenvolve como editor e filmake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65661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48918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C73848-AC4B-4CA3-BFF7-6EF010A3EA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7:00Z</dcterms:created>
  <dc:creator>CMI User</dc:creator>
  <dc:description/>
  <dc:language>en-US</dc:language>
  <cp:lastModifiedBy>CMI User</cp:lastModifiedBy>
  <cp:lastPrinted>2021-01-27T12:58:00Z</cp:lastPrinted>
  <dcterms:modified xsi:type="dcterms:W3CDTF">2021-08-12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