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.INDICAÇÃO Nº 376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e recapeamento asfáltico em todas as vias do bairro Jardim Porte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Jardim São Carlos e arredores, os quais solicitam o recapeamento asfáltico completo das vias deste bairro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1390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270e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70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65B78B-1FE5-4C42-8BB9-312B846A7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56:00Z</dcterms:created>
  <dc:creator>Gabinete</dc:creator>
  <dc:description/>
  <dc:language>en-US</dc:language>
  <cp:lastModifiedBy>CMI User</cp:lastModifiedBy>
  <cp:lastPrinted>2019-02-25T15:39:00Z</cp:lastPrinted>
  <dcterms:modified xsi:type="dcterms:W3CDTF">2020-01-23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