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16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revitalização com iluminação da Viela de acesso à Rua Almir Alves da Silva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a viela de acesso a rua Almir Alves da Silva altura do número 16, no bairro Jardim São Carlo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encias no sentido de proceder a revitalização e instalação de Iluminação da viela de acesso a Rua Almir Alves da Silva, no bairro do jardim são Carlos. Este local e comum de trajeto para moradores que se deslocam em sentido a trabalho, escola e afins. O local tem sido utilizado como ponto de descarte de entulho possibilitando o acumulo de agua, tornando criadouros para mosquito da deng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3092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22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22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5:00Z</dcterms:created>
  <dc:creator>Gabinete</dc:creator>
  <dc:description/>
  <dc:language>en-US</dc:language>
  <cp:lastModifiedBy>CMI User</cp:lastModifiedBy>
  <cp:lastPrinted>2018-11-28T15:32:00Z</cp:lastPrinted>
  <dcterms:modified xsi:type="dcterms:W3CDTF">2020-01-2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