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06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2065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813050" cy="128968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instalação de lombadas na Rua Francisco Rodrigues Paes, (06680-370) Amador Bueno, onde os veículos e caminhões descem em alta velocidade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7.1pt;margin-top:13.5pt;width:221.45pt;height:101.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instalação de lombadas na Rua Francisco Rodrigues Paes, (06680-370) Amador Bueno, onde os veículos e caminhões descem em alta velocidade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instalação de lombadas na Rua Francisco Rodrigues Paes, (06680-370) Amador Bueno, onde os veículos e caminhões descem em alta velocidade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, os quais no dia da caminhada com o Vice Teco (04/10/18) fizeram o pedido diretamente a ele, que se prontificou em ajudar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endereço supracitado fica em uma descida, onde os veículos e, principalmente os caminhões, descem em alta velocidade, colocando em risco os pedest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mbém estava na caminhada, e em determinado momento, presenciei a descida de um caminhão, e me assustei com a velocidade e a forma como o motorista desceu a ru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ante do exposto, venho indicar em caráter de urgência, com o apoio do Vice Teco, a instalação de lombadas na referida rua, para assim darmos mais tranquilidade aos munícipes que transitam n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4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412AD-124A-407F-A56A-EA0D13F03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8:00Z</dcterms:created>
  <dc:creator>Gabinete</dc:creator>
  <dc:description/>
  <dc:language>en-US</dc:language>
  <cp:lastModifiedBy>Gabinete</cp:lastModifiedBy>
  <cp:lastPrinted>2018-07-13T13:42:00Z</cp:lastPrinted>
  <dcterms:modified xsi:type="dcterms:W3CDTF">2018-10-04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