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59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mos providências do Executivo, junto com a Secretaria de Governo, para que seja realizada a </w:t>
      </w:r>
      <w:bookmarkStart w:id="0" w:name="_GoBack"/>
      <w:r>
        <w:rPr>
          <w:rFonts w:cs="Arial" w:ascii="Arial" w:hAnsi="Arial"/>
        </w:rPr>
        <w:t>limpeza e construção de uma área de lazer, no terreno da antiga escola da Vila Pedágio</w:t>
      </w:r>
      <w:bookmarkEnd w:id="0"/>
      <w:r>
        <w:rPr>
          <w:rFonts w:cs="Arial" w:ascii="Arial" w:hAnsi="Arial"/>
        </w:rPr>
        <w:t xml:space="preserve">, situado entre a Estrada do Ingahi e Estrada de Servidão, no bairro Vila Pedágio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determine através da Secretaria de Governo, para que seja realizada a limpeza e construção de uma área de lazer, no terreno da antiga escola da Vila Pedágio, situado entre a Estrada do Ingahi e Estrada de Servidão, no bairro Vila Pedágio, neste municípi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olicito os bons préstimos no sentido de que, seja feito um estudo de viabilidade para que seja realizada a limpeza do terreno supracitado. Além da elaboração de um projeto de revitalização desta área, realizando também um estudo para construção de uma área de lazer para as crianças e pessoas de melhor idade, como um parque infantil e academia ao ar livre, sanando o anseio dos moradores daquela localidade.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Este terreno encontra-se em estado degradante (fotos em anexo), com muito entulho e muito mato. Além de risco a segurança de todos que trafegam nos arredores do local supracitado, pois sabemos que locais abandonados e sem uma manutenção, atraem insetos e animais peçonhentos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bemos que é direito da população poder contar com a correta infraestrutura municipal, ou seja, que atenda às suas necessidades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 o mais breve possível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9 de Novembro de 2018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E24020-7369-4CAC-AA91-6F3940EA8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1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3:00Z</dcterms:created>
  <dc:creator>Gabinete</dc:creator>
  <dc:description/>
  <dc:language>en-US</dc:language>
  <cp:lastModifiedBy>CMI User</cp:lastModifiedBy>
  <cp:lastPrinted>2018-11-09T18:02:00Z</cp:lastPrinted>
  <dcterms:modified xsi:type="dcterms:W3CDTF">2018-11-09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