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49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berto Campos, solicitando que sejam realizados os estudos e adotadas as providências necessárias para a implantação da Base da Guarda Municipal na Praça Vereador Roberval Luiz Mendes da Silva, localizada entre a Rua Rafael Barranco e Rua São João Da Boa Vista, n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1D341-90DB-48B8-9D04-350EEB1F0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2</Words>
  <Characters>1631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9:00Z</dcterms:created>
  <dc:creator>Gabinete</dc:creator>
  <dc:description/>
  <dc:language>en-US</dc:language>
  <cp:lastModifiedBy>CMI User</cp:lastModifiedBy>
  <dcterms:modified xsi:type="dcterms:W3CDTF">2020-01-23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