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1619 / 2018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, na instalação da segunda Unidade do Caps-Infantil em Itapev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/SP, que interceda junto à secretaria competente e solicite providências na instalação da segunda Unidade do Caps-Infantil em Itapevi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gundo os números da Organização Mundial da Saúde (OMS), apontam uma média de 5% a 7% das crianças e adolescentes, no mundo, sofrem de transtornos mentais. Uma segunda unidade do CAPS infantil proporcionará uma expansão no atendimento específico às crianças e adolescentes, que não devem e nem podem ser tratados e diagnosticados como um paciente adulto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instalação de uma segunda unidade do CAPS infantil agregará ao sistema de saúde, pois a população contará com um serviço diário destinado à infância e adolescência comprometida com algum grau psíquico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rios estudos indicam que, crianças que recebem atendimento e acompanhamento o mais cedo possível, tende a se desenvolver socialmente e até a exercer funções que sem os atendimentos, específicos, os impediria de desenvolver. De acordo com o Manual de CAPS do Ministério da Saúde, o CAPS para Infância e Adolescência é um serviço de atenção diária destinada ao atendimento de crianças e adolescentes comprometidos psiquicamente. Estão incluídos nesta categoria os portadores de autismo, psicoses, neuroses graves e todos aqueles que, por sua condição psíquica, estão impossibilitados de manter ou estabelecer laços sociais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xperiência acumulada no CAPS-Infantil, que já funciona, servirá como base para expansão do atendimento, o que trará ainda mais qualidade para o atendimento adulto e infantil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o de contar com a aprovação pelos nobres pares da presente indicação, e do bom senso do Exmº. Sr. Prefeito Municipal, reitero os meus votos de estima e apreç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2 de novembro de 2018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1b4b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1</Words>
  <Characters>1847</Characters>
  <CharactersWithSpaces>21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50:00Z</dcterms:created>
  <dc:creator>Usuário do Windows</dc:creator>
  <dc:description/>
  <dc:language>en-US</dc:language>
  <cp:lastModifiedBy>Usuário do Windows</cp:lastModifiedBy>
  <dcterms:modified xsi:type="dcterms:W3CDTF">2018-11-22T1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