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24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Enelita Soares dos Santos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DE1FD5-41E0-4CB3-8980-786A8D8A3E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  <Pages>1</Pages>
  <Words>181</Words>
  <Characters>978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7:01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