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5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lora Paula Fonsec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95161-B2CD-46B4-9D63-E27FFA8BE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