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1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8/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Verdana" w:hAnsi="Verdana"/>
          <w:b/>
          <w:sz w:val="20"/>
        </w:rPr>
        <w:tab/>
        <w:t>Processo: 5291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Requer informações da Sabesp, (Empresa de Saneamentos Básicos do Estado de São Paulo) para que informe a esta Casa de Lei, se a cronograma de obra ou projeto em andamento para implantação de rede de esgoto na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Rua Serra do Paracaima - Jardim Rosemary,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 Sabesp, para que informe a esta Casa de Lei, se a cronograma de obra projeto em andamento para implantação de rede de esgoto n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ua Serra do Paracaima - Jardim Rosemary, em Itape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á muito tempo a referida via pública tem sido esquecida bem como os bairros ao seu redor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. A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ssim, esperamos contar com a sensibilidade do Poder Público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la das Sessões Bemvindo Moreira Nery, 29 de agost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22225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70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40:00Z</dcterms:created>
  <dc:creator>Usuário do Windows</dc:creator>
  <dc:description/>
  <dc:language>en-US</dc:language>
  <cp:lastModifiedBy>Usuário do Windows</cp:lastModifiedBy>
  <dcterms:modified xsi:type="dcterms:W3CDTF">2019-08-29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