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541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8/11/201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56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8 de Novembro de 2018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Indico ao executivo junto ao órgão competente, limpeza, capinagem e retirada de lixo da Praça com Área de Lazer localizada na Rua Padre Giovanni Cornaro no Bairro Vila Dr. Cardoso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limpeza, capinagem e retirada de lixo da Praça com Área de Lazer localizada na Rua Padre Giovanni Cornaro no Bairro Vila Dr. Cardos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Trata-se de uma solicitação dos moradores e desta legisladora, que em visita ao local, constatou a necessidade do serviço, conforme mostram as fotos em anex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  <w:t xml:space="preserve">Solicito também a reposição de algumas lixeiras que estão fixas nos postes, pois as mesmas foram danificada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b/>
          <w:b/>
          <w:sz w:val="16"/>
          <w:szCs w:val="24"/>
        </w:rPr>
      </w:pPr>
      <w:r>
        <w:rPr>
          <w:rFonts w:cs="Arial" w:ascii="Bookman Old Style" w:hAnsi="Bookman Old Style"/>
          <w:b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8 de novem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2781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45:00Z</dcterms:created>
  <dc:creator>Usuário do Windows</dc:creator>
  <dc:description/>
  <dc:language>en-US</dc:language>
  <cp:lastModifiedBy>Usuário do Windows</cp:lastModifiedBy>
  <dcterms:modified xsi:type="dcterms:W3CDTF">2018-11-08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