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585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asfalto na rua Do Prado iniciando na praça Paulo França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e asfalto na rua Do Prado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pavimentação asfáltica da referida rua Do Prado se faz necessária, os moradores sofrem constantemente com a lama no período das águas e com a poeira no período de estiagem, ocasionando problemas de saúde e também prejudica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>O asfaltamento vai melhorar as condições de tráfego, contribuindo com a melhor qualidade de locomoção das pessoas que transitam por essa rua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                      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</w:rPr>
        <w:t>ala das Sessões Bemvindo Moreira Nery, 21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3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80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23:00Z</dcterms:created>
  <dc:creator>Usuário do Windows</dc:creator>
  <dc:description/>
  <dc:language>en-US</dc:language>
  <cp:lastModifiedBy>Usuário do Windows</cp:lastModifiedBy>
  <dcterms:modified xsi:type="dcterms:W3CDTF">2018-11-21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