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bookmarkStart w:id="0" w:name="_GoBack"/>
      <w:bookmarkEnd w:id="0"/>
      <w:r>
        <w:rPr>
          <w:b/>
          <w:bCs/>
          <w:color w:val="000000"/>
          <w:sz w:val="36"/>
          <w:szCs w:val="36"/>
        </w:rPr>
        <w:t>INDICAÇÃO Nº 1571</w:t>
      </w:r>
      <w:r>
        <w:rPr>
          <w:sz w:val="36"/>
          <w:szCs w:val="36"/>
        </w:rPr>
        <w:t>/</w:t>
      </w:r>
      <w:r>
        <w:rPr>
          <w:b/>
          <w:bCs/>
          <w:color w:val="000000"/>
          <w:sz w:val="36"/>
          <w:szCs w:val="36"/>
        </w:rPr>
        <w:t xml:space="preserve"> 20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Indico Ao Executivo Municipal a seguinte sugestão: que seja instalado na região central e nos principais bairros de nosso município O "Bueiro Inteligente"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32"/>
          <w:szCs w:val="26"/>
        </w:rPr>
        <w:t>INDICO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à Mesa, na forma regimental vigente, seja oficiado ao Senhor Igor Soares Ebert, Prefeito Municipal, </w:t>
      </w:r>
      <w:r>
        <w:rPr>
          <w:color w:val="000000"/>
          <w:sz w:val="28"/>
          <w:szCs w:val="28"/>
        </w:rPr>
        <w:t xml:space="preserve">a seguinte sugestão: que seja instalado na região central e nos principais bairros de nosso município o </w:t>
      </w:r>
      <w:r>
        <w:rPr>
          <w:b/>
          <w:color w:val="000000"/>
          <w:sz w:val="28"/>
          <w:szCs w:val="28"/>
        </w:rPr>
        <w:t>"BUEIRO INTELIGENTE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JUSTIFICATIVA: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e Senhores Vereadores: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Tendo em vista as várias enchentes e pontos de alagamento que ocorrem na nossa cidade devido ao acumulo de resíduos nas bocas de lobo, sugiro ao Executivo Municipal a instalação de bueiros inteligentes. </w:t>
      </w:r>
      <w:r>
        <w:rPr>
          <w:b/>
          <w:sz w:val="26"/>
          <w:szCs w:val="26"/>
          <w:shd w:fill="FFFFFF" w:val="clear"/>
        </w:rPr>
        <w:t>O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“BUEIRO INTELIGENTE”</w:t>
      </w:r>
      <w:r>
        <w:rPr>
          <w:sz w:val="26"/>
          <w:szCs w:val="26"/>
          <w:shd w:fill="FFFFFF" w:val="clear"/>
        </w:rPr>
        <w:t xml:space="preserve"> é uma caixa coletora acoplada às estruturas já existentes nos bueiros de nosso município, essa estruturada é composta de uma malha fina metálica trançada, “evitando o acesso de objetos que possam entupir o buei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SEGUE EM ANEXO, FOTOS E MATÉRIAS QUE EXPLICAM MELHOR ESTA PROPOSITURA, SEGUE TAMBÉM MODELO DE UM PROJETO DE LEI O QUAL PODE SERVIR COMO BASE PARA IMPLANTAÇÃO EM NOSSO MUNICIP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das Sessões Bemvindo Moreira Nery, 21 de novembro de 2018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0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02:00Z</dcterms:created>
  <dc:creator>Usuário do Windows</dc:creator>
  <dc:description/>
  <dc:language>en-US</dc:language>
  <cp:lastModifiedBy>Usuário do Windows</cp:lastModifiedBy>
  <dcterms:modified xsi:type="dcterms:W3CDTF">2020-07-17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