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</w:t>
      </w:r>
      <w:r>
        <w:rPr>
          <w:rFonts w:cs="Times New Roman" w:ascii="Times New Roman" w:hAnsi="Times New Roman"/>
          <w:b/>
          <w:sz w:val="24"/>
          <w:szCs w:val="24"/>
        </w:rPr>
        <w:t>219 / 201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Indico ao Governo Municipal a necessidade de Executar a limpeza e capinagem com urgência do terreno localizado na Rua Emilia de Jesus – Próximo ao nº2 viela 12 – Jardim Itapoã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à Mesa, após ouvido o Douto Plenário, na forma regimental vigente, seja oficiado o Prefeito, Excelentíssimo Senhor Jaci Tadeu, para que solicite ao órgão municipal competente necessidade de Executar a limpeza e capinagem com urgência do terreno localizado na Rua Emilia de Jesus – Próximo ao nº2 viela 12 – Jardim Itapoã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40" w:before="0" w:after="0"/>
        <w:ind w:firstLine="13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40" w:before="0" w:after="0"/>
        <w:ind w:firstLine="13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40" w:before="0" w:after="0"/>
        <w:ind w:firstLine="13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40" w:before="0" w:after="0"/>
        <w:ind w:firstLine="13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as e Senhores Vereadores: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olicitação dos moradores que apelam a este vereador uma intervenção urgente, pois o terreno encontra-se com vegetação alta, grande volume de lixo e entulho trazendo mal cheiro e colocando em risco a saúde pública de todos em redor com surgimento de bichos peçonhentos, e devido a última chuva forte que teve ocorreu um deslizamento de terra tornando a quadra um grande lamaçal. Segue fotos do local. Esse é o único lugar de lazer para os moradores do bairro. E se dentro dessa reforma há possibilidade da implantação de uma academia ao ar livre e Play Grond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ala das Sessões Benvindo Moreira Nery, 13 de Abril de 2016.</w:t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1701" w:right="1134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IVONILDO ANDRADE DA HORA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VEREADOR “CHAMBINHO”</w: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1416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08:00Z</dcterms:created>
  <dc:creator>Guilherme P. A. Junior</dc:creator>
  <dc:description/>
  <dc:language>en-US</dc:language>
  <cp:lastModifiedBy>user</cp:lastModifiedBy>
  <dcterms:modified xsi:type="dcterms:W3CDTF">2016-04-13T15:08:00Z</dcterms:modified>
  <cp:revision>2</cp:revision>
  <dc:subject/>
  <dc:title/>
</cp:coreProperties>
</file>