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DECRETO LEGISLATIVO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Nº 77/ 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, ao senhor </w:t>
        <w:tab/>
        <w:t xml:space="preserve">Anselmo Vessoni Neto, e dá outras providências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o Título de Cidadão Itapeviense, ao senhor Anselmo Vessoni Neto, por ter se destacado no empenho de relevantes serviços prestados a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4 de outu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909570" cy="12528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elmo Vessoni Neto destacou-se em nossa cidade pela sua atuação empresarial, sempre representando de forma digna os empreende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nobre cidadão, muito empenhado, hoje também é o atual presidente da ACITA de Itapev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4 de outubro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257300</wp:posOffset>
            </wp:positionH>
            <wp:positionV relativeFrom="paragraph">
              <wp:posOffset>66040</wp:posOffset>
            </wp:positionV>
            <wp:extent cx="2909570" cy="1252855"/>
            <wp:effectExtent l="0" t="0" r="0" b="0"/>
            <wp:wrapNone/>
            <wp:docPr id="2" name="Imagem 3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2b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0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2b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20:00Z</dcterms:created>
  <dc:creator>Gabinete</dc:creator>
  <dc:description/>
  <dc:language>en-US</dc:language>
  <cp:lastModifiedBy>CMI User</cp:lastModifiedBy>
  <cp:lastPrinted>2019-10-24T18:21:00Z</cp:lastPrinted>
  <dcterms:modified xsi:type="dcterms:W3CDTF">2019-10-24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