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58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mos providências do Executivo, junto com a Secretaria de Governo, para que seja realizada a </w:t>
      </w:r>
      <w:bookmarkStart w:id="0" w:name="_GoBack"/>
      <w:r>
        <w:rPr>
          <w:rFonts w:cs="Arial" w:ascii="Arial" w:hAnsi="Arial"/>
        </w:rPr>
        <w:t>retirada dos entulhos da calçada da Rua Praia de Itapuã</w:t>
      </w:r>
      <w:bookmarkEnd w:id="0"/>
      <w:r>
        <w:rPr>
          <w:rFonts w:cs="Arial" w:ascii="Arial" w:hAnsi="Arial"/>
        </w:rPr>
        <w:t xml:space="preserve">, Jardim Maristela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enhor Igor Soares Ebert, Prefeito Municipal, para que determine retirada dos entulhos da calçada da Rua Praia de Itapuã, Jardim Maristela, neste município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olicito os bons préstimos no sentido de que seja feito a retirada dos entulhos da calçada da Rua Praia de Itapuã, Jardim Maristela, neste município. A limpeza faz-se necessário, visto que, o local encontra-se em estado degradante, com muito entulho, deste modo vem atrapalhando o trafego de pedestres naquele local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abemos que é direito da população poder contar com a correta infraestrutura municipal, ou seja, que atenda às suas necessidades, como por exemplo a limpeza das calçadas.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Diante disso, solicitamos que seja tomada as devidas providências o mais breve possível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9 de Novembro de 2018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cer Issa Kouran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32d7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32d7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b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b5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F876C6-EAB0-4207-8368-84BBD4C93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52:00Z</dcterms:created>
  <dc:creator>Gabinete</dc:creator>
  <dc:description/>
  <dc:language>en-US</dc:language>
  <cp:lastModifiedBy>CMI User</cp:lastModifiedBy>
  <cp:lastPrinted>2018-11-09T17:50:00Z</cp:lastPrinted>
  <dcterms:modified xsi:type="dcterms:W3CDTF">2018-11-09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