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05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21920" simplePos="0" locked="0" layoutInCell="0" allowOverlap="1" relativeHeight="2" wp14:anchorId="2A721EC1">
                <wp:simplePos x="0" y="0"/>
                <wp:positionH relativeFrom="margin">
                  <wp:posOffset>2306955</wp:posOffset>
                </wp:positionH>
                <wp:positionV relativeFrom="paragraph">
                  <wp:posOffset>172085</wp:posOffset>
                </wp:positionV>
                <wp:extent cx="3364230" cy="164338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6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Meio Ambiente e Defesa dos Animais,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a inclusão de um plantão de atendimento animal após as 17:00 horas, na Indicação 1341/18 de minha autoria, na qual indico a criação do SAMA 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>(Serviço de Atendimento Móvel Animal) no municípi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65pt;margin-top:13.55pt;width:264.85pt;height:129.35pt;mso-wrap-style:square;v-text-anchor:top;mso-position-horizontal-relative:margin" wp14:anchorId="2A721EC1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Meio Ambiente e Defesa dos Animais,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a inclusão de um plantão de atendimento animal após as 17:00 horas, na Indicação 1341/18 de minha autoria, na qual indico a criação do SAMA 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>(Serviço de Atendimento Móvel Animal) no municípi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14"/>
        </w:rPr>
      </w:pPr>
      <w:r>
        <w:rPr>
          <w:rFonts w:cs="Arial" w:ascii="Bookman Old Style" w:hAnsi="Bookman Old Style"/>
          <w:sz w:val="1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 Secretaria de Meio Ambiente e Defesa dos Animais, </w:t>
      </w:r>
      <w:r>
        <w:rPr>
          <w:rFonts w:cs="Arial" w:ascii="Bookman Old Style" w:hAnsi="Bookman Old Style"/>
          <w:sz w:val="24"/>
          <w:szCs w:val="24"/>
        </w:rPr>
        <w:t xml:space="preserve">a inclusão de um plantão de atendimento animal após as 17:00 horas, na Indicação 1341/18 de minha autoria, na qual indico a criação do SAMA </w:t>
      </w:r>
      <w:r>
        <w:rPr>
          <w:rFonts w:ascii="Bookman Old Style" w:hAnsi="Bookman Old Style"/>
          <w:sz w:val="24"/>
          <w:szCs w:val="24"/>
        </w:rPr>
        <w:t>(Serviço de Atendimento Móvel Animal) no município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segunda-feira dia 01 de outubro de 2018, após as 17:00 horas, no Corredor Oeste, eu e o Pastor Jaques nos deparamos com um cachorro deitado no meio da pista. Indo até o animal, constatamos que ele estava ferido e com sangramento, provavelmente, fora atropelado por um veícul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Liguei na secretaria de Meio Ambiente e Defesa dos Animais, porém, já estava fechada. Liguei da GCM, mas não obtive sucesso. Então tentamos colocar o animal dentro de uma caixa de papelão para socorrê-lo, entretanto, acuado e com medo, ele avançou contra o Pastor e mordeu o seu ded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Foi quando me lembrei da Vânia, funcionária da Secretaria do Meio Ambiente e Defesa dos Animais, e liguei para ela, a qual pediu que eu ligasse na Defesa Civil, que eles iriam nos ajudar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Fiz o contato com a Defesa Civil e a equipe veio ao nosso socorro, com experiência e competência, pegaram o cachorro e o levaram para o canil onde um veterinário, a pedido da Vânia, aguardava para atendê-lo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  <w:t xml:space="preserve">Todo animal ferido pode ser violento, não por crueldade, mas por estar acuado, assustado e não entender o que está acontecendo. Quando é encontrado na rua, além do susto que teve quando foi ferido, tem medo de que a pessoa que o encontrou também vá machucá-l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  <w:shd w:fill="FFFFFF" w:val="clear"/>
        </w:rPr>
      </w:pPr>
      <w:r>
        <w:rPr>
          <w:rFonts w:ascii="Bookman Old Style" w:hAnsi="Bookman Old Style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iante do exposto e de vários outros casos semelhantes que ocorrem em nossa cidade, indico a inclusão na Indicação 1341/18 de minha autoria, na qual indico a criação do SAMA </w:t>
      </w:r>
      <w:r>
        <w:rPr>
          <w:rFonts w:ascii="Bookman Old Style" w:hAnsi="Bookman Old Style"/>
          <w:sz w:val="24"/>
          <w:szCs w:val="24"/>
        </w:rPr>
        <w:t>(Serviço de Atendimento Móvel Animal),</w:t>
      </w:r>
      <w:r>
        <w:rPr>
          <w:rFonts w:cs="Arial" w:ascii="Bookman Old Style" w:hAnsi="Bookman Old Style"/>
          <w:sz w:val="24"/>
          <w:szCs w:val="24"/>
        </w:rPr>
        <w:t xml:space="preserve"> um plantão de atendimento animal após as 17:00 horas</w:t>
      </w:r>
      <w:r>
        <w:rPr>
          <w:rFonts w:ascii="Bookman Old Style" w:hAnsi="Bookman Old Style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4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24"/>
        </w:rPr>
      </w:pPr>
      <w:r>
        <w:rPr>
          <w:rFonts w:cs="Arial" w:ascii="Arial Narrow" w:hAnsi="Arial Narrow"/>
          <w:i/>
          <w:sz w:val="24"/>
        </w:rPr>
        <w:t>Vereadora</w:t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2BA1CA-2589-4B91-BDD0-262925A4B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2</Pages>
  <Words>332</Words>
  <Characters>1794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4:00Z</dcterms:created>
  <dc:creator>Gabinete</dc:creator>
  <dc:description/>
  <dc:language>en-US</dc:language>
  <cp:lastModifiedBy>Gabinete</cp:lastModifiedBy>
  <cp:lastPrinted>2018-09-25T18:46:00Z</cp:lastPrinted>
  <dcterms:modified xsi:type="dcterms:W3CDTF">2018-10-04T17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