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458/2018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 - Solicita providências do Executivo, junto a Secretaria de Segurança e Mobilidade Urbana para que seja feito um estudo para implantação de uma ondulação transversal (Lombo-Faixa) na Rua Vitórino Grassi, frente ao n.º 13, no Jardim Santa Rita, Neste Município. </w:t>
      </w:r>
    </w:p>
    <w:p>
      <w:pPr>
        <w:pStyle w:val="Normal"/>
        <w:ind w:firstLine="1701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de Segurança e Mobilidade Urbana, para que seja feito um estudo para implantação de uma ondulação transversal (lombo-faixa) na Rua Vitórin</w:t>
      </w:r>
      <w:bookmarkStart w:id="0" w:name="_GoBack"/>
      <w:bookmarkEnd w:id="0"/>
      <w:r>
        <w:rPr>
          <w:rFonts w:ascii="Verdana" w:hAnsi="Verdana"/>
        </w:rPr>
        <w:t xml:space="preserve">o Grassi, frente ao n.º 13, no Jardim Santa Rita, Neste Município.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 xml:space="preserve">pois, tendo em vista que a denominada via suporta muitos veículos que trafega com excesso de velocidade.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Assim, os riscos aos moradores, em especial as crianças que na maioria das vezes andam dispersas com brincadeiras, estas   se colocam numa situação de vulnerabilidade, ou seja, estão sempre a margem do perigo, assim na ânsia de preservar a vida os moradores se reuniram e solicitaram uma providência. </w:t>
      </w:r>
    </w:p>
    <w:p>
      <w:pPr>
        <w:pStyle w:val="Normal"/>
        <w:ind w:right="-138" w:firstLine="1701"/>
        <w:jc w:val="both"/>
        <w:rPr>
          <w:rFonts w:ascii="Verdana" w:hAnsi="Verdana"/>
        </w:rPr>
      </w:pP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sz w:val="24"/>
        </w:rPr>
        <w:t xml:space="preserve">De modo que, com o sentimento de mudança e com muita esperança nessa nova administração, este vereador não vê outra a não ser indicar ao Excelentíssimo senhor Prefeito que interceda junto a Secretaria de Segurança e Mobilidade Urbana, para sanar tal pleito, e nessa oportunidade não poderia aqui deixar de enaltecer está respeitável e competente Secretaria. </w:t>
      </w: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</w:rPr>
        <w:t>Sala das Sessões Bemvindo Moreira Nery, 18 de outubro de 2018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20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20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14:00Z</dcterms:created>
  <dc:creator>Suporte</dc:creator>
  <dc:description/>
  <dc:language>en-US</dc:language>
  <cp:lastModifiedBy>Suporte</cp:lastModifiedBy>
  <cp:lastPrinted>2018-10-18T16:58:00Z</cp:lastPrinted>
  <dcterms:modified xsi:type="dcterms:W3CDTF">2018-10-19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